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412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th¸ng 7 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L¹ng S¬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95/SXD-QLN ngµy 16/5/2013 cña Së X©y dùng tØnh L¹ng S¬n xin ý kiÕn vÒ triÓn khai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Dù ¸n khu ®« thÞ míi vµ khu nhµ ë gåm nhiÒu dù ¸n thµnh phÇn do c¸c chñ ®Çu t</w:t>
        <w:softHyphen/>
        <w:t xml:space="preserve"> thø ph¸t phª duyÖt. UBND tØnh khi phª duyÖt c¸c dù ¸n khu ®« thÞ míi, khu nhµ ë chØ bao gåm c¸c c«ng tr×nh h¹ tÇng kü thuËt. Do vËy, c¸c c«ng tr×nh h¹ tÇng kü thuËt thuéc dù ¸n khu ®« thÞ míi khu nhµ ë ®</w:t>
        <w:softHyphen/>
        <w:t>îc UBND tØnh phª duyÖt th× ®</w:t>
        <w:softHyphen/>
        <w:t>îc miÔn giÊy phÐp x©y dùng, c¸c dù ¸n thµnh phÇn kh¸c do c¸c chñ ®Çu t</w:t>
        <w:softHyphen/>
        <w:t xml:space="preserve"> thø ph¸t phª duyÖt th× ph¶i xin giÊy phÐp x©y dùng theo quy ®Þnh t¹i NghÞ ®Þnh sè 64/2012/N§-CP ngµy 04/9/2012 cña ChÝnh phñ vÒ CÊp giÊy phÐp x©y dùng (sau ®©y viÕt t¾t lµ NghÞ ®Þnh 64/CP)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ViÖc cÊp giÊy phÐp x©y dùng t¹m cho c¸c c«ng tr×nh thuéc c¸c khu vùc phè cò mµ Së X©y dùng ®Ò nghÞ t¹i v¨n b¶n nµy ®</w:t>
        <w:softHyphen/>
        <w:t>îc thùc hiÖn theo ®iÓm b kho¶n 2 §iÒu 6 NghÞ ®Þnh 64/CP vµ §iÒu 9 Th«ng t</w:t>
        <w:softHyphen/>
        <w:t xml:space="preserve"> sè 10/2012/TT-BXD ngµy 20/12/2012 cña Bé X©y dùng h</w:t>
        <w:softHyphen/>
        <w:t>íng dÉn chi tiÕt mét sè néi dung cña NghÞ ®Þnh 64/CP.</w:t>
      </w:r>
    </w:p>
    <w:p>
      <w:pPr>
        <w:pStyle w:val="Normal"/>
        <w:spacing w:before="0" w:after="120"/>
        <w:ind w:firstLine="720"/>
        <w:jc w:val="both"/>
        <w:rPr/>
      </w:pPr>
      <w:r>
        <w:rPr/>
        <w:t>3/ Kho¶n 1 §iÒu 28 cña NghÞ ®Þnh 64/CP chØ nªu c¸c quy ®Þnh tr</w:t>
        <w:softHyphen/>
        <w:t>íc ®©y cña ChÝnh phñ, c¸c Bé vµ ®Þa ph</w:t>
        <w:softHyphen/>
        <w:t xml:space="preserve">¬ng </w:t>
      </w:r>
      <w:r>
        <w:rPr>
          <w:u w:val="single"/>
        </w:rPr>
        <w:t>vÒ giÊy phÐp x©y dùng</w:t>
      </w:r>
      <w:r>
        <w:rPr/>
        <w:t xml:space="preserve"> tr¸i víi NghÞ ®Þnh nµy ®Òu b·i bá. Nh</w:t>
        <w:softHyphen/>
        <w:t xml:space="preserve"> vËy, nh÷ng quy ®Þnh cña ph¸p luËt kh¸c cã liªn quan mµ kh«ng tr¸i víi  NghÞ ®Þnh 64/CP th× vÉn ®</w:t>
        <w:softHyphen/>
        <w:t>îc ¸p dông.</w:t>
      </w:r>
    </w:p>
    <w:p>
      <w:pPr>
        <w:pStyle w:val="Normal"/>
        <w:spacing w:before="0" w:after="120"/>
        <w:ind w:firstLine="720"/>
        <w:jc w:val="both"/>
        <w:rPr/>
      </w:pPr>
      <w:r>
        <w:rPr/>
        <w:t>4/ HiÖn nay, Bé X©y dùng ®ang tiÕn hµnh so¹n th¶o Th«ng t</w:t>
        <w:softHyphen/>
        <w:t xml:space="preserve">  h</w:t>
        <w:softHyphen/>
        <w:t>íng dÉn NghÞ ®Þnh 15/2013/N§-CP ngµy 06/02/2013 cña ChÝnh phñ vÒ Qu¶n lý chÊt l</w:t>
        <w:softHyphen/>
        <w:t>îng c«ng tr×nh, trong ®ã cã quy ®Þnh vÒ ph©n cÊp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/ ViÖc quy ®Þnh :” C«ng tr×nh x©y dùng d©n dông cÊp ®Æc biÖt….ph¶i cã thiÕt kÕ tÇng hÇm </w:t>
      </w:r>
      <w:r>
        <w:rPr>
          <w:u w:val="single"/>
        </w:rPr>
        <w:t>theo yªu cÇu cña ®å ¸n quy ho¹ch ®« thÞ</w:t>
      </w:r>
      <w:r>
        <w:rPr/>
        <w:t>….”, nh</w:t>
        <w:softHyphen/>
        <w:t xml:space="preserve"> vËy, viÖc cã thiÕt kÕ tÇng hÇm hay kh«ng lµ thùc hiÖn theo ®å ¸n quy ho¹ch ®« thÞ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tØnh L¹ng S¬n nghiªn cøu thùc hiÖn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AMT</dc:creator>
  <dc:description/>
  <cp:keywords/>
  <dc:language>en-US</dc:language>
  <cp:lastModifiedBy>Nhung - MOC</cp:lastModifiedBy>
  <cp:lastPrinted>2013-07-03T16:02:00Z</cp:lastPrinted>
  <dcterms:modified xsi:type="dcterms:W3CDTF">2013-07-15T04:14:00Z</dcterms:modified>
  <cp:revision>2</cp:revision>
  <dc:subject/>
  <dc:title>           Bé X©y dùng                        Céng hoµ x• héi chñ nghÜa ViÖt nam</dc:title>
</cp:coreProperties>
</file>